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TABEL CU FURNIZORII DE SERVICII MEDICALE A CĂROR DECIZIE DE EVALUARE EXPIRĂ ÎN LUNA  </w:t>
      </w:r>
      <w:r>
        <w:rPr>
          <w:rFonts w:cs="Arial" w:ascii="Arial" w:hAnsi="Arial"/>
          <w:b/>
          <w:sz w:val="36"/>
          <w:szCs w:val="36"/>
          <w:u w:val="single"/>
          <w:lang w:val="ro-RO"/>
        </w:rPr>
        <w:t>MARTI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 FAMILIE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PETCU C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MARIN 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ROTARU I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TUDOR NIC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LUPU RE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DINU GEORG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ILIUȚĂ AUR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MI DR. VÂRJAN NICOL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PODANI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TURCAN 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CONSTANTINESCU MARIE LOU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DOROBANȚU LUMINIȚ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GUȚIU A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DIACONU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MIU IU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DOBRESCU GEORG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IONESCU FLO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ROȘCA NĂSTĂS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MOLODOI 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MĂLINESCU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STĂNESCU A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MI DR. POPA MIRC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TĂNĂSESCU 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NICOLESCU I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BĂTĂIOSU P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VOICU A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CABINETE MEDICALE DE SPECIALITAT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SPACE MED CLINIC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BELLE VIE MEDICAL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CHIAJNA MEDICAL CENTER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LABORATOR  ANALIZE  MEDICAL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SYNEVO ROMANIA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NTAR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2222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PLOIESTEANU GABRIEL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GIMED SR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TALAȘMAN VIOLE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IORDAN DUMIT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FARMACI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2"/>
        <w:gridCol w:w="1984"/>
        <w:gridCol w:w="2114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Deciziei de evalua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HELP NET FARMA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HELP NET FARMA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HELP NET FARMA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FARMACIA SANATATEA FAMILIE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ZENTEN ACCESORI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LAVIRA TRANSPOR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CED PHARM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SIGMA FARM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FARMACIA DE LA ȚARĂ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GORAN A&amp;L PHARM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BICON PHARM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OLLY PHARM BI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MILENA FARM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SPITAL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2222"/>
        <w:gridCol w:w="2126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SPITALUL OXIGENE MED PLU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BIODERM MEDICAL CENT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6:00Z</dcterms:created>
  <dc:creator>bergher.adriana</dc:creator>
  <dc:description/>
  <dc:language>en-US</dc:language>
  <cp:lastModifiedBy>Cristina Radulescu</cp:lastModifiedBy>
  <cp:lastPrinted>2019-02-08T11:25:00Z</cp:lastPrinted>
  <dcterms:modified xsi:type="dcterms:W3CDTF">2019-02-08T09:27:00Z</dcterms:modified>
  <cp:revision>4</cp:revision>
  <dc:subject/>
  <dc:title>Farmacii – Expirări septembrie 2011</dc:title>
</cp:coreProperties>
</file>